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87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2250" w:hanging="0"/>
        <w:rPr>
          <w:rFonts w:eastAsia="Times New Roman" w:cs="Times New Roman"/>
          <w:sz w:val="43"/>
          <w:szCs w:val="43"/>
        </w:rPr>
      </w:pPr>
      <w:r>
        <w:rPr>
          <w:rFonts w:eastAsia="Times New Roman" w:cs="Times New Roman"/>
          <w:color w:val="000000"/>
          <w:spacing w:val="-4"/>
          <w:kern w:val="0"/>
          <w:sz w:val="43"/>
          <w:szCs w:val="43"/>
        </w:rPr>
        <w:t xml:space="preserve">more like You </w:t>
      </w:r>
    </w:p>
    <w:p>
      <w:pPr>
        <w:pStyle w:val="Normal"/>
        <w:autoSpaceDE w:val="false"/>
        <w:ind w:left="2169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words and music - victor kreider 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arrangement - the bbs lounge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spacing w:val="2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When you have a strong relationship with God and music you now have two inspiring things that will keep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you up all night.  April 23, 2000 was an inspiring night that my labor was for the petition of transformation.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spacing w:val="2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ind w:left="2187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(Ezekiel 1:28, Hebrews 12:2, Hebrews 1:3, Psalm 34:5 and Romans 12:2)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C* C   C*    C       F2 F   F2 F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i want to know You more deeply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i want to know You more preciously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i want to know You more as i seek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i want to know You more intimately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1852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G         F        C* C  C* C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Lord i want to be more like You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Lord i want to be more like You </w:t>
      </w:r>
    </w:p>
    <w:p>
      <w:pPr>
        <w:pStyle w:val="Normal"/>
        <w:autoSpaceDE w:val="false"/>
        <w:ind w:left="1852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G     F   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Lord i want to be ... </w:t>
      </w:r>
    </w:p>
    <w:p>
      <w:pPr>
        <w:pStyle w:val="Normal"/>
        <w:autoSpaceDE w:val="false"/>
        <w:ind w:left="1852"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G         F       C* C    C* C    F2 F    F2 F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Lord i want to be ... more like You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C* C   C*      C      F2 F  F2 F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i want to feel Your touch upon me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i want to feel Your love fall on me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i want Your spirit tattooed on me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i want Your radiance to pierce me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1852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G         F        C* C  C* C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Lord i want to be more like You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Lord i want to be more like You </w:t>
      </w:r>
    </w:p>
    <w:p>
      <w:pPr>
        <w:pStyle w:val="Normal"/>
        <w:autoSpaceDE w:val="false"/>
        <w:ind w:left="1852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G        F   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tattoo me with Your spirit ... </w:t>
      </w:r>
    </w:p>
    <w:p>
      <w:pPr>
        <w:pStyle w:val="Normal"/>
        <w:autoSpaceDE w:val="false"/>
        <w:ind w:left="1852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G        F   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pierce me with Your radiance ... </w:t>
      </w:r>
    </w:p>
    <w:p>
      <w:pPr>
        <w:pStyle w:val="Normal"/>
        <w:autoSpaceDE w:val="false"/>
        <w:ind w:left="1852"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G         F       C* C    C* C    F2 F    F2 F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Lord i want to be ... more like You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2210" w:hanging="0"/>
        <w:rPr>
          <w:rFonts w:eastAsia="Times New Roman" w:cs="Times New Roman"/>
          <w:spacing w:val="-2"/>
          <w:kern w:val="0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   </w:t>
      </w: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C* C C*       C  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oh Lord won t You come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    </w:t>
      </w: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F2 F  F2        F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oh Lord won t You come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    </w:t>
      </w: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C* C C*       C  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oh Lord won t You come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    </w:t>
      </w: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F2 F  F2        F     C* C </w:t>
      </w:r>
    </w:p>
    <w:p>
      <w:pPr>
        <w:pStyle w:val="Normal"/>
        <w:autoSpaceDE w:val="false"/>
        <w:ind w:left="2210" w:hanging="0"/>
        <w:rPr>
          <w:rFonts w:eastAsia="Times New Roman" w:cs="Times New Roman"/>
          <w:color w:val="000000"/>
          <w:spacing w:val="-2"/>
          <w:kern w:val="0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oh Lord won t You come ... to me </w:t>
      </w:r>
    </w:p>
    <w:sectPr>
      <w:type w:val="nextPage"/>
      <w:pgSz w:w="13025" w:h="21575"/>
      <w:pgMar w:left="0" w:right="0" w:gutter="0" w:header="0" w:top="10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1:21:00Z</dcterms:created>
  <dc:creator>verypdf.com Inc</dc:creator>
  <dc:description/>
  <cp:keywords/>
  <dc:language>en-US</dc:language>
  <cp:lastModifiedBy>MOD</cp:lastModifiedBy>
  <dcterms:modified xsi:type="dcterms:W3CDTF">2004-07-06T21:21:00Z</dcterms:modified>
  <cp:revision>2</cp:revision>
  <dc:subject/>
  <dc:title>把</dc:title>
</cp:coreProperties>
</file>