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deeper life in You        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color w:val="000000"/>
          <w:spacing w:val="3"/>
          <w:kern w:val="0"/>
          <w:sz w:val="15"/>
          <w:szCs w:val="15"/>
        </w:rPr>
        <w:t xml:space="preserve">On January 6th of 2000, God gave me a simple song with a simple melody and a simple lyric that has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saturated my life and this album - deeper life in You.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(Psalm 42:7-8, Psalm 24:6, Job 2:9-10, Nehemiah 4:14 and Hebrews 13:5-6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at can i sa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at can i do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at can i believ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nly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how can i pra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how can i choos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how can i liv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 deeper life in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at can i gain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at can i loose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h i can t loos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en all my hope is in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drop low E string to a "D" note (drop D tuning)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root notes are played on the low E string: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D (open), D (open), B (9th fret) and A (7th fret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picking pattern is 6545 </w:t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  <w:t xml:space="preserve">  </w:t>
      </w:r>
      <w:r>
        <w:rPr>
          <w:rFonts w:eastAsia="Times New Roman" w:cs="Times New Roman"/>
          <w:color w:val="000000"/>
          <w:spacing w:val="1"/>
          <w:kern w:val="0"/>
          <w:sz w:val="19"/>
          <w:szCs w:val="19"/>
        </w:rPr>
        <w:t xml:space="preserve">2001 drenched music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21:00Z</dcterms:created>
  <dc:creator>verypdf.com Inc</dc:creator>
  <dc:description/>
  <cp:keywords/>
  <dc:language>en-US</dc:language>
  <cp:lastModifiedBy>MOD</cp:lastModifiedBy>
  <dcterms:modified xsi:type="dcterms:W3CDTF">2004-07-06T21:21:00Z</dcterms:modified>
  <cp:revision>2</cp:revision>
  <dc:subject/>
  <dc:title>把</dc:title>
</cp:coreProperties>
</file>